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351905" cy="473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730760"/>
                          <a:chOff x="0" y="0"/>
                          <a:chExt cx="6351840" cy="473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51840" cy="47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9920" y="1891080"/>
                            <a:ext cx="705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133">
                                <a:moveTo>
                                  <a:pt x="0" y="566"/>
                                </a:moveTo>
                                <a:cubicBezTo>
                                  <a:pt x="0" y="462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6" y="76"/>
                                </a:cubicBezTo>
                                <a:cubicBezTo>
                                  <a:pt x="535" y="24"/>
                                  <a:pt x="662" y="0"/>
                                  <a:pt x="812" y="0"/>
                                </a:cubicBezTo>
                                <a:cubicBezTo>
                                  <a:pt x="961" y="0"/>
                                  <a:pt x="1088" y="24"/>
                                  <a:pt x="1217" y="76"/>
                                </a:cubicBezTo>
                                <a:cubicBezTo>
                                  <a:pt x="1347" y="128"/>
                                  <a:pt x="1440" y="193"/>
                                  <a:pt x="1514" y="283"/>
                                </a:cubicBezTo>
                                <a:cubicBezTo>
                                  <a:pt x="1589" y="373"/>
                                  <a:pt x="1623" y="462"/>
                                  <a:pt x="1623" y="566"/>
                                </a:cubicBezTo>
                                <a:cubicBezTo>
                                  <a:pt x="1623" y="670"/>
                                  <a:pt x="1589" y="759"/>
                                  <a:pt x="1514" y="849"/>
                                </a:cubicBezTo>
                                <a:cubicBezTo>
                                  <a:pt x="1440" y="939"/>
                                  <a:pt x="1347" y="1004"/>
                                  <a:pt x="1217" y="1056"/>
                                </a:cubicBezTo>
                                <a:cubicBezTo>
                                  <a:pt x="1088" y="1108"/>
                                  <a:pt x="961" y="1132"/>
                                  <a:pt x="812" y="1132"/>
                                </a:cubicBezTo>
                                <a:cubicBezTo>
                                  <a:pt x="662" y="1132"/>
                                  <a:pt x="535" y="1108"/>
                                  <a:pt x="406" y="1056"/>
                                </a:cubicBezTo>
                                <a:cubicBezTo>
                                  <a:pt x="276" y="1004"/>
                                  <a:pt x="183" y="939"/>
                                  <a:pt x="109" y="849"/>
                                </a:cubicBezTo>
                                <a:cubicBezTo>
                                  <a:pt x="34" y="759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1913760"/>
                            <a:ext cx="6184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bs-BA" w:eastAsia="zh-CN" w:bidi="hi-IN"/>
                                </w:rPr>
                                <w:t xml:space="preserve">Priv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bs-BA" w:eastAsia="zh-CN" w:bidi="hi-IN"/>
                                </w:rPr>
                                <w:t xml:space="preserve">label im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bs-BA" w:eastAsia="zh-CN" w:bidi="hi-IN"/>
                                </w:rPr>
                                <w:t>(PLI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3157920"/>
                            <a:ext cx="7056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3">
                                <a:moveTo>
                                  <a:pt x="0" y="566"/>
                                </a:moveTo>
                                <a:cubicBezTo>
                                  <a:pt x="0" y="462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5" y="76"/>
                                </a:cubicBezTo>
                                <a:cubicBezTo>
                                  <a:pt x="535" y="24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4"/>
                                  <a:pt x="1217" y="76"/>
                                </a:cubicBezTo>
                                <a:cubicBezTo>
                                  <a:pt x="1346" y="128"/>
                                  <a:pt x="1439" y="193"/>
                                  <a:pt x="1514" y="283"/>
                                </a:cubicBezTo>
                                <a:cubicBezTo>
                                  <a:pt x="1588" y="373"/>
                                  <a:pt x="1622" y="462"/>
                                  <a:pt x="1622" y="566"/>
                                </a:cubicBezTo>
                                <a:cubicBezTo>
                                  <a:pt x="1622" y="670"/>
                                  <a:pt x="1588" y="759"/>
                                  <a:pt x="1514" y="849"/>
                                </a:cubicBezTo>
                                <a:cubicBezTo>
                                  <a:pt x="1439" y="939"/>
                                  <a:pt x="1346" y="1004"/>
                                  <a:pt x="1217" y="1056"/>
                                </a:cubicBezTo>
                                <a:cubicBezTo>
                                  <a:pt x="1087" y="1108"/>
                                  <a:pt x="960" y="1132"/>
                                  <a:pt x="811" y="1132"/>
                                </a:cubicBezTo>
                                <a:cubicBezTo>
                                  <a:pt x="662" y="1132"/>
                                  <a:pt x="535" y="1108"/>
                                  <a:pt x="406" y="1056"/>
                                </a:cubicBezTo>
                                <a:cubicBezTo>
                                  <a:pt x="276" y="1004"/>
                                  <a:pt x="183" y="939"/>
                                  <a:pt x="109" y="849"/>
                                </a:cubicBezTo>
                                <a:cubicBezTo>
                                  <a:pt x="34" y="759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3206160"/>
                            <a:ext cx="616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 xml:space="preserve"> 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(SQ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2840" y="2156400"/>
                            <a:ext cx="127080" cy="12783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10640"/>
                            <a:ext cx="7056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3">
                                <a:moveTo>
                                  <a:pt x="0" y="566"/>
                                </a:moveTo>
                                <a:cubicBezTo>
                                  <a:pt x="0" y="461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5" y="76"/>
                                </a:cubicBezTo>
                                <a:cubicBezTo>
                                  <a:pt x="535" y="24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4"/>
                                  <a:pt x="1217" y="76"/>
                                </a:cubicBezTo>
                                <a:cubicBezTo>
                                  <a:pt x="1346" y="128"/>
                                  <a:pt x="1439" y="193"/>
                                  <a:pt x="1514" y="283"/>
                                </a:cubicBezTo>
                                <a:cubicBezTo>
                                  <a:pt x="1588" y="373"/>
                                  <a:pt x="1622" y="461"/>
                                  <a:pt x="1622" y="566"/>
                                </a:cubicBezTo>
                                <a:cubicBezTo>
                                  <a:pt x="1622" y="670"/>
                                  <a:pt x="1588" y="759"/>
                                  <a:pt x="1514" y="849"/>
                                </a:cubicBezTo>
                                <a:cubicBezTo>
                                  <a:pt x="1439" y="939"/>
                                  <a:pt x="1346" y="1003"/>
                                  <a:pt x="1217" y="1056"/>
                                </a:cubicBezTo>
                                <a:cubicBezTo>
                                  <a:pt x="1087" y="1108"/>
                                  <a:pt x="960" y="1132"/>
                                  <a:pt x="811" y="1132"/>
                                </a:cubicBezTo>
                                <a:cubicBezTo>
                                  <a:pt x="662" y="1132"/>
                                  <a:pt x="535" y="1108"/>
                                  <a:pt x="406" y="1056"/>
                                </a:cubicBezTo>
                                <a:cubicBezTo>
                                  <a:pt x="276" y="1003"/>
                                  <a:pt x="183" y="939"/>
                                  <a:pt x="109" y="849"/>
                                </a:cubicBezTo>
                                <a:cubicBezTo>
                                  <a:pt x="34" y="759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805320"/>
                            <a:ext cx="616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Store image (SI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018080"/>
                            <a:ext cx="140400" cy="1139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90320"/>
                            <a:ext cx="39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84">
                                <a:moveTo>
                                  <a:pt x="919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26620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i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4080" y="217800"/>
                            <a:ext cx="711720" cy="8002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080" y="535320"/>
                            <a:ext cx="711720" cy="4820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4080" y="852840"/>
                            <a:ext cx="711720" cy="1645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81400"/>
                            <a:ext cx="34596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85240"/>
                            <a:ext cx="34488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314880"/>
                            <a:ext cx="34488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17800"/>
                            <a:ext cx="34164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172240"/>
                            <a:ext cx="29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27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1289520"/>
                            <a:ext cx="35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5">
                                <a:moveTo>
                                  <a:pt x="0" y="384"/>
                                </a:moveTo>
                                <a:lnTo>
                                  <a:pt x="814" y="384"/>
                                </a:lnTo>
                                <a:lnTo>
                                  <a:pt x="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880" y="1276200"/>
                            <a:ext cx="35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2120" y="1595160"/>
                            <a:ext cx="355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4">
                                <a:moveTo>
                                  <a:pt x="0" y="383"/>
                                </a:moveTo>
                                <a:lnTo>
                                  <a:pt x="814" y="383"/>
                                </a:lnTo>
                                <a:lnTo>
                                  <a:pt x="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5880" y="1683360"/>
                            <a:ext cx="394200" cy="473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157120"/>
                            <a:ext cx="394200" cy="4730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4000" y="1382400"/>
                            <a:ext cx="33480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7880" y="1686600"/>
                            <a:ext cx="30780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7880" y="1992600"/>
                            <a:ext cx="30780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0" y="120384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7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0" y="1490400"/>
                            <a:ext cx="297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09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0" y="1778040"/>
                            <a:ext cx="29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75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8400" y="2446200"/>
                            <a:ext cx="0" cy="3848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1676880"/>
                            <a:ext cx="511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 xml:space="preserve"> = .39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4080" y="1018080"/>
                            <a:ext cx="711720" cy="7880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1018080"/>
                            <a:ext cx="711720" cy="15300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1018080"/>
                            <a:ext cx="711720" cy="4705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36040"/>
                            <a:ext cx="34164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53560"/>
                            <a:ext cx="34164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71080"/>
                            <a:ext cx="34164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87880"/>
                            <a:ext cx="34164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06120"/>
                            <a:ext cx="34164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972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9324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2240280"/>
                            <a:ext cx="7056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2">
                                <a:moveTo>
                                  <a:pt x="0" y="565"/>
                                </a:moveTo>
                                <a:cubicBezTo>
                                  <a:pt x="0" y="461"/>
                                  <a:pt x="34" y="373"/>
                                  <a:pt x="109" y="282"/>
                                </a:cubicBezTo>
                                <a:cubicBezTo>
                                  <a:pt x="183" y="192"/>
                                  <a:pt x="276" y="128"/>
                                  <a:pt x="405" y="76"/>
                                </a:cubicBezTo>
                                <a:cubicBezTo>
                                  <a:pt x="535" y="23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3"/>
                                  <a:pt x="1216" y="76"/>
                                </a:cubicBezTo>
                                <a:cubicBezTo>
                                  <a:pt x="1346" y="128"/>
                                  <a:pt x="1439" y="192"/>
                                  <a:pt x="1514" y="282"/>
                                </a:cubicBezTo>
                                <a:cubicBezTo>
                                  <a:pt x="1588" y="373"/>
                                  <a:pt x="1622" y="461"/>
                                  <a:pt x="1622" y="565"/>
                                </a:cubicBezTo>
                                <a:cubicBezTo>
                                  <a:pt x="1622" y="670"/>
                                  <a:pt x="1588" y="758"/>
                                  <a:pt x="1514" y="848"/>
                                </a:cubicBezTo>
                                <a:cubicBezTo>
                                  <a:pt x="1439" y="938"/>
                                  <a:pt x="1346" y="1003"/>
                                  <a:pt x="1217" y="1055"/>
                                </a:cubicBezTo>
                                <a:cubicBezTo>
                                  <a:pt x="1087" y="1107"/>
                                  <a:pt x="960" y="1131"/>
                                  <a:pt x="811" y="1131"/>
                                </a:cubicBezTo>
                                <a:cubicBezTo>
                                  <a:pt x="662" y="1131"/>
                                  <a:pt x="535" y="1107"/>
                                  <a:pt x="406" y="1055"/>
                                </a:cubicBezTo>
                                <a:cubicBezTo>
                                  <a:pt x="276" y="1003"/>
                                  <a:pt x="183" y="938"/>
                                  <a:pt x="109" y="848"/>
                                </a:cubicBezTo>
                                <a:cubicBezTo>
                                  <a:pt x="34" y="758"/>
                                  <a:pt x="0" y="670"/>
                                  <a:pt x="0" y="565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95360"/>
                            <a:ext cx="6573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bs-BA" w:eastAsia="zh-CN" w:bidi="hi-IN"/>
                                </w:rPr>
                                <w:t xml:space="preserve">Interaction qual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(IQ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3171240"/>
                            <a:ext cx="705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2">
                                <a:moveTo>
                                  <a:pt x="0" y="566"/>
                                </a:moveTo>
                                <a:cubicBezTo>
                                  <a:pt x="0" y="461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5" y="76"/>
                                </a:cubicBezTo>
                                <a:cubicBezTo>
                                  <a:pt x="535" y="24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4"/>
                                  <a:pt x="1216" y="76"/>
                                </a:cubicBezTo>
                                <a:cubicBezTo>
                                  <a:pt x="1346" y="128"/>
                                  <a:pt x="1439" y="193"/>
                                  <a:pt x="1514" y="283"/>
                                </a:cubicBezTo>
                                <a:cubicBezTo>
                                  <a:pt x="1588" y="373"/>
                                  <a:pt x="1622" y="461"/>
                                  <a:pt x="1622" y="566"/>
                                </a:cubicBezTo>
                                <a:cubicBezTo>
                                  <a:pt x="1622" y="670"/>
                                  <a:pt x="1588" y="758"/>
                                  <a:pt x="1514" y="848"/>
                                </a:cubicBezTo>
                                <a:cubicBezTo>
                                  <a:pt x="1439" y="939"/>
                                  <a:pt x="1346" y="1003"/>
                                  <a:pt x="1217" y="1055"/>
                                </a:cubicBezTo>
                                <a:cubicBezTo>
                                  <a:pt x="1087" y="1108"/>
                                  <a:pt x="960" y="1131"/>
                                  <a:pt x="811" y="1131"/>
                                </a:cubicBezTo>
                                <a:cubicBezTo>
                                  <a:pt x="662" y="1131"/>
                                  <a:pt x="535" y="1108"/>
                                  <a:pt x="406" y="1055"/>
                                </a:cubicBezTo>
                                <a:cubicBezTo>
                                  <a:pt x="276" y="1003"/>
                                  <a:pt x="183" y="939"/>
                                  <a:pt x="109" y="848"/>
                                </a:cubicBezTo>
                                <a:cubicBezTo>
                                  <a:pt x="34" y="758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3158640"/>
                            <a:ext cx="721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bs-BA" w:eastAsia="zh-CN" w:bidi="hi-IN"/>
                                </w:rPr>
                                <w:t>Service environment 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(SEQ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4133160"/>
                            <a:ext cx="7056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3">
                                <a:moveTo>
                                  <a:pt x="0" y="566"/>
                                </a:moveTo>
                                <a:cubicBezTo>
                                  <a:pt x="0" y="462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5" y="76"/>
                                </a:cubicBezTo>
                                <a:cubicBezTo>
                                  <a:pt x="535" y="24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4"/>
                                  <a:pt x="1216" y="76"/>
                                </a:cubicBezTo>
                                <a:cubicBezTo>
                                  <a:pt x="1346" y="128"/>
                                  <a:pt x="1439" y="193"/>
                                  <a:pt x="1514" y="283"/>
                                </a:cubicBezTo>
                                <a:cubicBezTo>
                                  <a:pt x="1588" y="373"/>
                                  <a:pt x="1622" y="462"/>
                                  <a:pt x="1622" y="566"/>
                                </a:cubicBezTo>
                                <a:cubicBezTo>
                                  <a:pt x="1622" y="670"/>
                                  <a:pt x="1588" y="759"/>
                                  <a:pt x="1514" y="849"/>
                                </a:cubicBezTo>
                                <a:cubicBezTo>
                                  <a:pt x="1439" y="939"/>
                                  <a:pt x="1346" y="1004"/>
                                  <a:pt x="1217" y="1056"/>
                                </a:cubicBezTo>
                                <a:cubicBezTo>
                                  <a:pt x="1087" y="1108"/>
                                  <a:pt x="960" y="1132"/>
                                  <a:pt x="811" y="1132"/>
                                </a:cubicBezTo>
                                <a:cubicBezTo>
                                  <a:pt x="662" y="1132"/>
                                  <a:pt x="535" y="1108"/>
                                  <a:pt x="406" y="1056"/>
                                </a:cubicBezTo>
                                <a:cubicBezTo>
                                  <a:pt x="276" y="1004"/>
                                  <a:pt x="183" y="939"/>
                                  <a:pt x="109" y="849"/>
                                </a:cubicBezTo>
                                <a:cubicBezTo>
                                  <a:pt x="34" y="759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4203000"/>
                            <a:ext cx="6177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bs-BA" w:eastAsia="zh-CN" w:bidi="hi-IN"/>
                                </w:rPr>
                                <w:t xml:space="preserve">Outcome quality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(OQ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3620880"/>
                            <a:ext cx="34992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248000"/>
                            <a:ext cx="34236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552920"/>
                            <a:ext cx="34740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200" y="2517120"/>
                            <a:ext cx="562680" cy="9183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3435480"/>
                            <a:ext cx="562680" cy="1260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3434760"/>
                            <a:ext cx="562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86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3435480"/>
                            <a:ext cx="562680" cy="975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511360"/>
                            <a:ext cx="29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08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136320"/>
                            <a:ext cx="29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66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437280"/>
                            <a:ext cx="29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43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4069800"/>
                            <a:ext cx="29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2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4370040"/>
                            <a:ext cx="291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24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5360" y="2381400"/>
                            <a:ext cx="271800" cy="135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2517120"/>
                            <a:ext cx="271800" cy="1681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360" y="3314880"/>
                            <a:ext cx="271800" cy="13320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3448080"/>
                            <a:ext cx="271800" cy="17280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360" y="4247640"/>
                            <a:ext cx="271800" cy="1630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4411440"/>
                            <a:ext cx="271800" cy="1414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281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7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22560"/>
                            <a:ext cx="2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27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654840"/>
                            <a:ext cx="311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29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0840"/>
                            <a:ext cx="311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9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290240"/>
                            <a:ext cx="31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8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594440"/>
                            <a:ext cx="311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74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0320" y="2122200"/>
                            <a:ext cx="266040" cy="1180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80000">
                            <a:off x="1512000" y="198504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0320" y="3031560"/>
                            <a:ext cx="265320" cy="1396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3985200"/>
                            <a:ext cx="266760" cy="147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494440"/>
                            <a:ext cx="30852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800440"/>
                            <a:ext cx="30852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8600" y="2298600"/>
                            <a:ext cx="297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62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2585160"/>
                            <a:ext cx="297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44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1405800"/>
                            <a:ext cx="7048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2">
                                <a:moveTo>
                                  <a:pt x="0" y="566"/>
                                </a:moveTo>
                                <a:cubicBezTo>
                                  <a:pt x="0" y="461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5" y="76"/>
                                </a:cubicBezTo>
                                <a:cubicBezTo>
                                  <a:pt x="535" y="24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4"/>
                                  <a:pt x="1217" y="76"/>
                                </a:cubicBezTo>
                                <a:cubicBezTo>
                                  <a:pt x="1346" y="128"/>
                                  <a:pt x="1439" y="193"/>
                                  <a:pt x="1514" y="283"/>
                                </a:cubicBezTo>
                                <a:cubicBezTo>
                                  <a:pt x="1588" y="373"/>
                                  <a:pt x="1622" y="461"/>
                                  <a:pt x="1622" y="566"/>
                                </a:cubicBezTo>
                                <a:cubicBezTo>
                                  <a:pt x="1622" y="670"/>
                                  <a:pt x="1588" y="758"/>
                                  <a:pt x="1514" y="848"/>
                                </a:cubicBezTo>
                                <a:cubicBezTo>
                                  <a:pt x="1439" y="939"/>
                                  <a:pt x="1346" y="1003"/>
                                  <a:pt x="1217" y="1055"/>
                                </a:cubicBezTo>
                                <a:cubicBezTo>
                                  <a:pt x="1087" y="1108"/>
                                  <a:pt x="960" y="1131"/>
                                  <a:pt x="811" y="1131"/>
                                </a:cubicBezTo>
                                <a:cubicBezTo>
                                  <a:pt x="662" y="1131"/>
                                  <a:pt x="535" y="1108"/>
                                  <a:pt x="406" y="1055"/>
                                </a:cubicBezTo>
                                <a:cubicBezTo>
                                  <a:pt x="276" y="1003"/>
                                  <a:pt x="183" y="939"/>
                                  <a:pt x="109" y="848"/>
                                </a:cubicBezTo>
                                <a:cubicBezTo>
                                  <a:pt x="34" y="758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3280" y="1497960"/>
                            <a:ext cx="617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bs-BA" w:eastAsia="zh-CN" w:bidi="hi-IN"/>
                                </w:rPr>
                                <w:t>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(Q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2351880"/>
                            <a:ext cx="7048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133">
                                <a:moveTo>
                                  <a:pt x="0" y="566"/>
                                </a:moveTo>
                                <a:cubicBezTo>
                                  <a:pt x="0" y="462"/>
                                  <a:pt x="34" y="373"/>
                                  <a:pt x="109" y="283"/>
                                </a:cubicBezTo>
                                <a:cubicBezTo>
                                  <a:pt x="183" y="193"/>
                                  <a:pt x="276" y="128"/>
                                  <a:pt x="405" y="76"/>
                                </a:cubicBezTo>
                                <a:cubicBezTo>
                                  <a:pt x="535" y="24"/>
                                  <a:pt x="662" y="0"/>
                                  <a:pt x="811" y="0"/>
                                </a:cubicBezTo>
                                <a:cubicBezTo>
                                  <a:pt x="960" y="0"/>
                                  <a:pt x="1087" y="24"/>
                                  <a:pt x="1217" y="76"/>
                                </a:cubicBezTo>
                                <a:cubicBezTo>
                                  <a:pt x="1346" y="128"/>
                                  <a:pt x="1439" y="193"/>
                                  <a:pt x="1514" y="283"/>
                                </a:cubicBezTo>
                                <a:cubicBezTo>
                                  <a:pt x="1588" y="373"/>
                                  <a:pt x="1622" y="462"/>
                                  <a:pt x="1622" y="566"/>
                                </a:cubicBezTo>
                                <a:cubicBezTo>
                                  <a:pt x="1622" y="670"/>
                                  <a:pt x="1588" y="759"/>
                                  <a:pt x="1514" y="849"/>
                                </a:cubicBezTo>
                                <a:cubicBezTo>
                                  <a:pt x="1439" y="939"/>
                                  <a:pt x="1346" y="1004"/>
                                  <a:pt x="1217" y="1056"/>
                                </a:cubicBezTo>
                                <a:cubicBezTo>
                                  <a:pt x="1087" y="1108"/>
                                  <a:pt x="960" y="1132"/>
                                  <a:pt x="811" y="1132"/>
                                </a:cubicBezTo>
                                <a:cubicBezTo>
                                  <a:pt x="662" y="1132"/>
                                  <a:pt x="535" y="1108"/>
                                  <a:pt x="406" y="1056"/>
                                </a:cubicBezTo>
                                <a:cubicBezTo>
                                  <a:pt x="276" y="1004"/>
                                  <a:pt x="183" y="939"/>
                                  <a:pt x="109" y="849"/>
                                </a:cubicBezTo>
                                <a:cubicBezTo>
                                  <a:pt x="34" y="759"/>
                                  <a:pt x="0" y="670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120" y="2439000"/>
                            <a:ext cx="6177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000000"/>
                                  <w:lang w:val="bs-BA" w:eastAsia="zh-CN" w:bidi="hi-IN"/>
                                </w:rPr>
                                <w:t xml:space="preserve">Affection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5680" y="1383840"/>
                            <a:ext cx="313560" cy="2991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683360"/>
                            <a:ext cx="316080" cy="5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683360"/>
                            <a:ext cx="316080" cy="309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2496240"/>
                            <a:ext cx="335880" cy="13320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5086800" y="2383920"/>
                            <a:ext cx="389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6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5680" y="2629440"/>
                            <a:ext cx="335880" cy="1713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40000">
                            <a:off x="5074560" y="2706120"/>
                            <a:ext cx="402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75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800" y="1004400"/>
                            <a:ext cx="198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3680"/>
                              <a:ext cx="197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5">
                                  <a:moveTo>
                                    <a:pt x="0" y="227"/>
                                  </a:moveTo>
                                  <a:cubicBezTo>
                                    <a:pt x="0" y="185"/>
                                    <a:pt x="10" y="150"/>
                                    <a:pt x="30" y="113"/>
                                  </a:cubicBezTo>
                                  <a:cubicBezTo>
                                    <a:pt x="51" y="77"/>
                                    <a:pt x="77" y="51"/>
                                    <a:pt x="113" y="31"/>
                                  </a:cubicBezTo>
                                  <a:cubicBezTo>
                                    <a:pt x="150" y="10"/>
                                    <a:pt x="185" y="0"/>
                                    <a:pt x="227" y="0"/>
                                  </a:cubicBezTo>
                                  <a:cubicBezTo>
                                    <a:pt x="269" y="0"/>
                                    <a:pt x="304" y="10"/>
                                    <a:pt x="340" y="31"/>
                                  </a:cubicBezTo>
                                  <a:cubicBezTo>
                                    <a:pt x="376" y="51"/>
                                    <a:pt x="402" y="77"/>
                                    <a:pt x="423" y="113"/>
                                  </a:cubicBezTo>
                                  <a:cubicBezTo>
                                    <a:pt x="444" y="150"/>
                                    <a:pt x="453" y="185"/>
                                    <a:pt x="453" y="227"/>
                                  </a:cubicBezTo>
                                  <a:cubicBezTo>
                                    <a:pt x="453" y="269"/>
                                    <a:pt x="444" y="304"/>
                                    <a:pt x="423" y="340"/>
                                  </a:cubicBezTo>
                                  <a:cubicBezTo>
                                    <a:pt x="402" y="377"/>
                                    <a:pt x="376" y="403"/>
                                    <a:pt x="340" y="423"/>
                                  </a:cubicBezTo>
                                  <a:cubicBezTo>
                                    <a:pt x="304" y="444"/>
                                    <a:pt x="269" y="454"/>
                                    <a:pt x="227" y="454"/>
                                  </a:cubicBezTo>
                                  <a:cubicBezTo>
                                    <a:pt x="185" y="454"/>
                                    <a:pt x="150" y="444"/>
                                    <a:pt x="113" y="423"/>
                                  </a:cubicBezTo>
                                  <a:cubicBezTo>
                                    <a:pt x="77" y="403"/>
                                    <a:pt x="51" y="377"/>
                                    <a:pt x="30" y="340"/>
                                  </a:cubicBezTo>
                                  <a:cubicBezTo>
                                    <a:pt x="10" y="304"/>
                                    <a:pt x="0" y="269"/>
                                    <a:pt x="0" y="22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Calibri" w:hAnsi="Calibri" w:eastAsia="Arial Unicode MS" w:cs="Arial Unicode MS"/>
                                    <w:color w:val="000000"/>
                                    <w:lang w:val="bs-BA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7480" y="1238760"/>
                            <a:ext cx="5760" cy="1670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906280"/>
                            <a:ext cx="5760" cy="167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7280" y="1237680"/>
                            <a:ext cx="476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2933640"/>
                            <a:ext cx="468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17000"/>
                            <a:ext cx="39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33800"/>
                            <a:ext cx="39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765720"/>
                            <a:ext cx="39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071720"/>
                            <a:ext cx="39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399680"/>
                            <a:ext cx="39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695960"/>
                            <a:ext cx="399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vertAlign w:val="subscript"/>
                                  <w:rFonts w:ascii="Calibri" w:hAnsi="Calibri" w:eastAsia="Noto Sans CJK SC Regular;Arial Unicode MS" w:cs="Calibri"/>
                                  <w:color w:val="auto"/>
                                  <w:lang w:val="bs-BA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0644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39996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73836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73224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05300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04652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36260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5648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69488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68840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6584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25936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57760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57112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19356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18708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50208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49560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2416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11804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42980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42332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2590200"/>
                            <a:ext cx="39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84">
                                <a:moveTo>
                                  <a:pt x="919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56608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i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3194640"/>
                            <a:ext cx="39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84">
                                <a:moveTo>
                                  <a:pt x="919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317052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se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3493800"/>
                            <a:ext cx="39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84">
                                <a:moveTo>
                                  <a:pt x="919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346968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se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4116240"/>
                            <a:ext cx="39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84">
                                <a:moveTo>
                                  <a:pt x="919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409212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o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4447440"/>
                            <a:ext cx="398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84">
                                <a:moveTo>
                                  <a:pt x="919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4423320"/>
                            <a:ext cx="39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o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98576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197928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291528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90880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385272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384624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4960" y="307404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040" y="306756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2827080"/>
                            <a:ext cx="197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0" y="227"/>
                                </a:moveTo>
                                <a:cubicBezTo>
                                  <a:pt x="0" y="185"/>
                                  <a:pt x="10" y="150"/>
                                  <a:pt x="31" y="114"/>
                                </a:cubicBezTo>
                                <a:cubicBezTo>
                                  <a:pt x="51" y="77"/>
                                  <a:pt x="78" y="51"/>
                                  <a:pt x="114" y="31"/>
                                </a:cubicBezTo>
                                <a:cubicBezTo>
                                  <a:pt x="150" y="10"/>
                                  <a:pt x="185" y="0"/>
                                  <a:pt x="227" y="0"/>
                                </a:cubicBezTo>
                                <a:cubicBezTo>
                                  <a:pt x="269" y="0"/>
                                  <a:pt x="304" y="10"/>
                                  <a:pt x="341" y="31"/>
                                </a:cubicBezTo>
                                <a:cubicBezTo>
                                  <a:pt x="377" y="51"/>
                                  <a:pt x="403" y="77"/>
                                  <a:pt x="423" y="114"/>
                                </a:cubicBezTo>
                                <a:cubicBezTo>
                                  <a:pt x="444" y="150"/>
                                  <a:pt x="454" y="185"/>
                                  <a:pt x="454" y="227"/>
                                </a:cubicBezTo>
                                <a:cubicBezTo>
                                  <a:pt x="454" y="269"/>
                                  <a:pt x="444" y="304"/>
                                  <a:pt x="423" y="340"/>
                                </a:cubicBezTo>
                                <a:cubicBezTo>
                                  <a:pt x="403" y="377"/>
                                  <a:pt x="377" y="403"/>
                                  <a:pt x="341" y="423"/>
                                </a:cubicBezTo>
                                <a:cubicBezTo>
                                  <a:pt x="304" y="444"/>
                                  <a:pt x="269" y="454"/>
                                  <a:pt x="227" y="454"/>
                                </a:cubicBezTo>
                                <a:cubicBezTo>
                                  <a:pt x="185" y="454"/>
                                  <a:pt x="150" y="444"/>
                                  <a:pt x="114" y="423"/>
                                </a:cubicBezTo>
                                <a:cubicBezTo>
                                  <a:pt x="78" y="403"/>
                                  <a:pt x="51" y="377"/>
                                  <a:pt x="31" y="340"/>
                                </a:cubicBezTo>
                                <a:cubicBezTo>
                                  <a:pt x="10" y="304"/>
                                  <a:pt x="0" y="269"/>
                                  <a:pt x="0" y="22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120" y="2820600"/>
                            <a:ext cx="196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Arial Unicode MS" w:cs="Arial Unicode MS"/>
                                  <w:color w:val="000000"/>
                                  <w:lang w:val="bs-BA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9520" y="1252800"/>
                            <a:ext cx="198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3320"/>
                              <a:ext cx="197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5">
                                  <a:moveTo>
                                    <a:pt x="0" y="227"/>
                                  </a:moveTo>
                                  <a:cubicBezTo>
                                    <a:pt x="0" y="185"/>
                                    <a:pt x="10" y="150"/>
                                    <a:pt x="30" y="113"/>
                                  </a:cubicBezTo>
                                  <a:cubicBezTo>
                                    <a:pt x="51" y="77"/>
                                    <a:pt x="77" y="51"/>
                                    <a:pt x="113" y="31"/>
                                  </a:cubicBezTo>
                                  <a:cubicBezTo>
                                    <a:pt x="150" y="10"/>
                                    <a:pt x="185" y="0"/>
                                    <a:pt x="227" y="0"/>
                                  </a:cubicBezTo>
                                  <a:cubicBezTo>
                                    <a:pt x="269" y="0"/>
                                    <a:pt x="304" y="10"/>
                                    <a:pt x="340" y="31"/>
                                  </a:cubicBezTo>
                                  <a:cubicBezTo>
                                    <a:pt x="376" y="51"/>
                                    <a:pt x="402" y="77"/>
                                    <a:pt x="423" y="113"/>
                                  </a:cubicBezTo>
                                  <a:cubicBezTo>
                                    <a:pt x="444" y="150"/>
                                    <a:pt x="453" y="185"/>
                                    <a:pt x="453" y="227"/>
                                  </a:cubicBezTo>
                                  <a:cubicBezTo>
                                    <a:pt x="453" y="269"/>
                                    <a:pt x="444" y="304"/>
                                    <a:pt x="423" y="340"/>
                                  </a:cubicBezTo>
                                  <a:cubicBezTo>
                                    <a:pt x="402" y="377"/>
                                    <a:pt x="376" y="403"/>
                                    <a:pt x="340" y="423"/>
                                  </a:cubicBezTo>
                                  <a:cubicBezTo>
                                    <a:pt x="304" y="444"/>
                                    <a:pt x="269" y="454"/>
                                    <a:pt x="227" y="454"/>
                                  </a:cubicBezTo>
                                  <a:cubicBezTo>
                                    <a:pt x="185" y="454"/>
                                    <a:pt x="150" y="444"/>
                                    <a:pt x="113" y="423"/>
                                  </a:cubicBezTo>
                                  <a:cubicBezTo>
                                    <a:pt x="77" y="403"/>
                                    <a:pt x="51" y="377"/>
                                    <a:pt x="30" y="340"/>
                                  </a:cubicBezTo>
                                  <a:cubicBezTo>
                                    <a:pt x="10" y="304"/>
                                    <a:pt x="0" y="269"/>
                                    <a:pt x="0" y="22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Calibri" w:hAnsi="Calibri" w:eastAsia="Arial Unicode MS" w:cs="Arial Unicode MS"/>
                                    <w:color w:val="000000"/>
                                    <w:lang w:val="bs-BA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9520" y="1548000"/>
                            <a:ext cx="198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3320"/>
                              <a:ext cx="197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5">
                                  <a:moveTo>
                                    <a:pt x="0" y="227"/>
                                  </a:moveTo>
                                  <a:cubicBezTo>
                                    <a:pt x="0" y="185"/>
                                    <a:pt x="10" y="150"/>
                                    <a:pt x="30" y="113"/>
                                  </a:cubicBezTo>
                                  <a:cubicBezTo>
                                    <a:pt x="51" y="77"/>
                                    <a:pt x="77" y="51"/>
                                    <a:pt x="113" y="31"/>
                                  </a:cubicBezTo>
                                  <a:cubicBezTo>
                                    <a:pt x="150" y="10"/>
                                    <a:pt x="185" y="0"/>
                                    <a:pt x="227" y="0"/>
                                  </a:cubicBezTo>
                                  <a:cubicBezTo>
                                    <a:pt x="269" y="0"/>
                                    <a:pt x="304" y="10"/>
                                    <a:pt x="340" y="31"/>
                                  </a:cubicBezTo>
                                  <a:cubicBezTo>
                                    <a:pt x="376" y="51"/>
                                    <a:pt x="402" y="77"/>
                                    <a:pt x="423" y="113"/>
                                  </a:cubicBezTo>
                                  <a:cubicBezTo>
                                    <a:pt x="444" y="150"/>
                                    <a:pt x="453" y="185"/>
                                    <a:pt x="453" y="227"/>
                                  </a:cubicBezTo>
                                  <a:cubicBezTo>
                                    <a:pt x="453" y="269"/>
                                    <a:pt x="444" y="304"/>
                                    <a:pt x="423" y="340"/>
                                  </a:cubicBezTo>
                                  <a:cubicBezTo>
                                    <a:pt x="402" y="377"/>
                                    <a:pt x="376" y="403"/>
                                    <a:pt x="340" y="423"/>
                                  </a:cubicBezTo>
                                  <a:cubicBezTo>
                                    <a:pt x="304" y="444"/>
                                    <a:pt x="269" y="454"/>
                                    <a:pt x="227" y="454"/>
                                  </a:cubicBezTo>
                                  <a:cubicBezTo>
                                    <a:pt x="185" y="454"/>
                                    <a:pt x="150" y="444"/>
                                    <a:pt x="113" y="423"/>
                                  </a:cubicBezTo>
                                  <a:cubicBezTo>
                                    <a:pt x="77" y="403"/>
                                    <a:pt x="51" y="377"/>
                                    <a:pt x="30" y="340"/>
                                  </a:cubicBezTo>
                                  <a:cubicBezTo>
                                    <a:pt x="10" y="304"/>
                                    <a:pt x="0" y="269"/>
                                    <a:pt x="0" y="22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Calibri" w:hAnsi="Calibri" w:eastAsia="Arial Unicode MS" w:cs="Arial Unicode MS"/>
                                    <w:color w:val="000000"/>
                                    <w:lang w:val="bs-BA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9520" y="1872000"/>
                            <a:ext cx="198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3320"/>
                              <a:ext cx="197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5">
                                  <a:moveTo>
                                    <a:pt x="0" y="227"/>
                                  </a:moveTo>
                                  <a:cubicBezTo>
                                    <a:pt x="0" y="185"/>
                                    <a:pt x="10" y="150"/>
                                    <a:pt x="30" y="113"/>
                                  </a:cubicBezTo>
                                  <a:cubicBezTo>
                                    <a:pt x="51" y="77"/>
                                    <a:pt x="77" y="51"/>
                                    <a:pt x="113" y="31"/>
                                  </a:cubicBezTo>
                                  <a:cubicBezTo>
                                    <a:pt x="150" y="10"/>
                                    <a:pt x="185" y="0"/>
                                    <a:pt x="227" y="0"/>
                                  </a:cubicBezTo>
                                  <a:cubicBezTo>
                                    <a:pt x="269" y="0"/>
                                    <a:pt x="304" y="10"/>
                                    <a:pt x="340" y="31"/>
                                  </a:cubicBezTo>
                                  <a:cubicBezTo>
                                    <a:pt x="376" y="51"/>
                                    <a:pt x="402" y="77"/>
                                    <a:pt x="423" y="113"/>
                                  </a:cubicBezTo>
                                  <a:cubicBezTo>
                                    <a:pt x="444" y="150"/>
                                    <a:pt x="453" y="185"/>
                                    <a:pt x="453" y="227"/>
                                  </a:cubicBezTo>
                                  <a:cubicBezTo>
                                    <a:pt x="453" y="269"/>
                                    <a:pt x="444" y="304"/>
                                    <a:pt x="423" y="340"/>
                                  </a:cubicBezTo>
                                  <a:cubicBezTo>
                                    <a:pt x="402" y="377"/>
                                    <a:pt x="376" y="403"/>
                                    <a:pt x="340" y="423"/>
                                  </a:cubicBezTo>
                                  <a:cubicBezTo>
                                    <a:pt x="304" y="444"/>
                                    <a:pt x="269" y="454"/>
                                    <a:pt x="227" y="454"/>
                                  </a:cubicBezTo>
                                  <a:cubicBezTo>
                                    <a:pt x="185" y="454"/>
                                    <a:pt x="150" y="444"/>
                                    <a:pt x="113" y="423"/>
                                  </a:cubicBezTo>
                                  <a:cubicBezTo>
                                    <a:pt x="77" y="403"/>
                                    <a:pt x="51" y="377"/>
                                    <a:pt x="30" y="340"/>
                                  </a:cubicBezTo>
                                  <a:cubicBezTo>
                                    <a:pt x="10" y="304"/>
                                    <a:pt x="0" y="269"/>
                                    <a:pt x="0" y="22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Calibri" w:hAnsi="Calibri" w:eastAsia="Arial Unicode MS" w:cs="Arial Unicode MS"/>
                                    <w:color w:val="000000"/>
                                    <w:lang w:val="bs-BA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9520" y="2380680"/>
                            <a:ext cx="198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3320"/>
                              <a:ext cx="197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5">
                                  <a:moveTo>
                                    <a:pt x="0" y="227"/>
                                  </a:moveTo>
                                  <a:cubicBezTo>
                                    <a:pt x="0" y="185"/>
                                    <a:pt x="10" y="150"/>
                                    <a:pt x="30" y="113"/>
                                  </a:cubicBezTo>
                                  <a:cubicBezTo>
                                    <a:pt x="51" y="77"/>
                                    <a:pt x="77" y="51"/>
                                    <a:pt x="113" y="31"/>
                                  </a:cubicBezTo>
                                  <a:cubicBezTo>
                                    <a:pt x="150" y="10"/>
                                    <a:pt x="185" y="0"/>
                                    <a:pt x="227" y="0"/>
                                  </a:cubicBezTo>
                                  <a:cubicBezTo>
                                    <a:pt x="269" y="0"/>
                                    <a:pt x="304" y="10"/>
                                    <a:pt x="340" y="31"/>
                                  </a:cubicBezTo>
                                  <a:cubicBezTo>
                                    <a:pt x="376" y="51"/>
                                    <a:pt x="402" y="77"/>
                                    <a:pt x="423" y="113"/>
                                  </a:cubicBezTo>
                                  <a:cubicBezTo>
                                    <a:pt x="444" y="150"/>
                                    <a:pt x="453" y="185"/>
                                    <a:pt x="453" y="227"/>
                                  </a:cubicBezTo>
                                  <a:cubicBezTo>
                                    <a:pt x="453" y="269"/>
                                    <a:pt x="444" y="304"/>
                                    <a:pt x="423" y="340"/>
                                  </a:cubicBezTo>
                                  <a:cubicBezTo>
                                    <a:pt x="402" y="377"/>
                                    <a:pt x="376" y="403"/>
                                    <a:pt x="340" y="423"/>
                                  </a:cubicBezTo>
                                  <a:cubicBezTo>
                                    <a:pt x="304" y="444"/>
                                    <a:pt x="269" y="454"/>
                                    <a:pt x="227" y="454"/>
                                  </a:cubicBezTo>
                                  <a:cubicBezTo>
                                    <a:pt x="185" y="454"/>
                                    <a:pt x="150" y="444"/>
                                    <a:pt x="113" y="423"/>
                                  </a:cubicBezTo>
                                  <a:cubicBezTo>
                                    <a:pt x="77" y="403"/>
                                    <a:pt x="51" y="377"/>
                                    <a:pt x="30" y="340"/>
                                  </a:cubicBezTo>
                                  <a:cubicBezTo>
                                    <a:pt x="10" y="304"/>
                                    <a:pt x="0" y="269"/>
                                    <a:pt x="0" y="22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Calibri" w:hAnsi="Calibri" w:eastAsia="Arial Unicode MS" w:cs="Arial Unicode MS"/>
                                    <w:color w:val="000000"/>
                                    <w:lang w:val="bs-BA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9520" y="2660760"/>
                            <a:ext cx="198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13320"/>
                              <a:ext cx="1976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55">
                                  <a:moveTo>
                                    <a:pt x="0" y="227"/>
                                  </a:moveTo>
                                  <a:cubicBezTo>
                                    <a:pt x="0" y="185"/>
                                    <a:pt x="10" y="150"/>
                                    <a:pt x="30" y="113"/>
                                  </a:cubicBezTo>
                                  <a:cubicBezTo>
                                    <a:pt x="51" y="77"/>
                                    <a:pt x="77" y="51"/>
                                    <a:pt x="113" y="31"/>
                                  </a:cubicBezTo>
                                  <a:cubicBezTo>
                                    <a:pt x="150" y="10"/>
                                    <a:pt x="185" y="0"/>
                                    <a:pt x="227" y="0"/>
                                  </a:cubicBezTo>
                                  <a:cubicBezTo>
                                    <a:pt x="269" y="0"/>
                                    <a:pt x="304" y="10"/>
                                    <a:pt x="340" y="31"/>
                                  </a:cubicBezTo>
                                  <a:cubicBezTo>
                                    <a:pt x="376" y="51"/>
                                    <a:pt x="402" y="77"/>
                                    <a:pt x="423" y="113"/>
                                  </a:cubicBezTo>
                                  <a:cubicBezTo>
                                    <a:pt x="444" y="150"/>
                                    <a:pt x="453" y="185"/>
                                    <a:pt x="453" y="227"/>
                                  </a:cubicBezTo>
                                  <a:cubicBezTo>
                                    <a:pt x="453" y="269"/>
                                    <a:pt x="444" y="304"/>
                                    <a:pt x="423" y="340"/>
                                  </a:cubicBezTo>
                                  <a:cubicBezTo>
                                    <a:pt x="402" y="377"/>
                                    <a:pt x="376" y="403"/>
                                    <a:pt x="340" y="423"/>
                                  </a:cubicBezTo>
                                  <a:cubicBezTo>
                                    <a:pt x="304" y="444"/>
                                    <a:pt x="269" y="454"/>
                                    <a:pt x="227" y="454"/>
                                  </a:cubicBezTo>
                                  <a:cubicBezTo>
                                    <a:pt x="185" y="454"/>
                                    <a:pt x="150" y="444"/>
                                    <a:pt x="113" y="423"/>
                                  </a:cubicBezTo>
                                  <a:cubicBezTo>
                                    <a:pt x="77" y="403"/>
                                    <a:pt x="51" y="377"/>
                                    <a:pt x="30" y="340"/>
                                  </a:cubicBezTo>
                                  <a:cubicBezTo>
                                    <a:pt x="10" y="304"/>
                                    <a:pt x="0" y="269"/>
                                    <a:pt x="0" y="22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Calibri" w:hAnsi="Calibri" w:eastAsia="Arial Unicode MS" w:cs="Arial Unicode MS"/>
                                    <w:color w:val="000000"/>
                                    <w:lang w:val="bs-BA" w:eastAsia="zh-CN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42120" y="1875960"/>
                            <a:ext cx="355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4">
                                <a:moveTo>
                                  <a:pt x="0" y="383"/>
                                </a:moveTo>
                                <a:lnTo>
                                  <a:pt x="814" y="383"/>
                                </a:lnTo>
                                <a:lnTo>
                                  <a:pt x="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880" y="1567800"/>
                            <a:ext cx="35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1847880"/>
                            <a:ext cx="35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2397240"/>
                            <a:ext cx="35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5">
                                <a:moveTo>
                                  <a:pt x="0" y="384"/>
                                </a:moveTo>
                                <a:lnTo>
                                  <a:pt x="814" y="384"/>
                                </a:lnTo>
                                <a:lnTo>
                                  <a:pt x="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880" y="2383920"/>
                            <a:ext cx="35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2674800"/>
                            <a:ext cx="35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5">
                                <a:moveTo>
                                  <a:pt x="0" y="384"/>
                                </a:moveTo>
                                <a:lnTo>
                                  <a:pt x="814" y="384"/>
                                </a:lnTo>
                                <a:lnTo>
                                  <a:pt x="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8880" y="2661120"/>
                            <a:ext cx="354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Calibri" w:hAnsi="Calibri" w:eastAsia="Arial" w:cs="Arial"/>
                                  <w:color w:val="000000"/>
                                  <w:lang w:val="bs-BA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27864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52272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73548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93744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14120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4352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57760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71836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398592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15308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68912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213624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1383840"/>
                            <a:ext cx="444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153792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192024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283068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88288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385956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415404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451476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58524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318780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6688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260080"/>
                            <a:ext cx="444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Liberation Serif;Times New Roman" w:hAnsi="Liberation Serif;Times New Roman" w:eastAsia="Noto Sans CJK SC Regular;Arial Unicode MS" w:cs="FreeSans;Arial"/>
                                  <w:color w:val="auto"/>
                                  <w:lang w:val="bs-BA" w:eastAsia="zh-CN" w:bidi="hi-IN"/>
                                </w:rPr>
                                <w:t>0.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15pt;height:372.5pt" coordorigin="0,0" coordsize="10003,7450">
                <v:rect id="shape_0" stroked="f" o:allowincell="f" style="position:absolute;left:0;top:1;width:10002;height:7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24,1133" path="m0,566c0,462,34,373,109,283c183,193,276,128,406,76c535,24,662,0,812,0c961,0,1088,24,1217,76c1347,128,1440,193,1514,283c1589,373,1623,462,1623,566c1623,670,1589,759,1514,849c1440,939,1347,1004,1217,1056c1088,1108,961,1132,812,1132c662,1132,535,1108,406,1056c276,1004,183,939,109,849c34,759,0,670,0,566e" stroked="t" o:allowincell="f" style="position:absolute;left:5228;top:2978;width:1111;height:87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7;top:3014;width:973;height:7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Calibri"/>
                            <w:color w:val="000000"/>
                            <w:lang w:val="bs-BA" w:eastAsia="zh-CN" w:bidi="hi-IN"/>
                          </w:rPr>
                          <w:t xml:space="preserve">Priva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Calibri"/>
                            <w:color w:val="000000"/>
                            <w:lang w:val="bs-BA" w:eastAsia="zh-CN" w:bidi="hi-IN"/>
                          </w:rPr>
                          <w:t xml:space="preserve">label ima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Calibri"/>
                            <w:color w:val="000000"/>
                            <w:lang w:val="bs-BA" w:eastAsia="zh-CN" w:bidi="hi-IN"/>
                          </w:rPr>
                          <w:t>(PL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1133" path="m0,566c0,462,34,373,109,283c183,193,276,128,405,76c535,24,662,0,811,0c960,0,1087,24,1217,76c1346,128,1439,193,1514,283c1588,373,1622,462,1622,566c1622,670,1588,759,1514,849c1439,939,1346,1004,1217,1056c1087,1108,960,1132,811,1132c662,1132,535,1108,406,1056c276,1004,183,939,109,849c34,759,0,670,0,566e" stroked="t" o:allowincell="f" style="position:absolute;left:3916;top:4973;width:1110;height:87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922;top:5049;width:970;height:7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 xml:space="preserve"> 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(S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3396" to="5227,5408" stroked="t" o:allowincell="f" style="position:absolute;flip: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coordsize="1623,1133" path="m0,566c0,461,34,373,109,283c183,193,276,128,405,76c535,24,662,0,811,0c960,0,1087,24,1217,76c1346,128,1439,193,1514,283c1588,373,1622,461,1622,566c1622,670,1588,759,1514,849c1439,939,1346,1003,1217,1056c1087,1108,960,1132,811,1132c662,1132,535,1108,406,1056c276,1003,183,939,109,849c34,759,0,670,0,566e" fillcolor="white" stroked="t" o:allowincell="f" style="position:absolute;left:3896;top:1119;width:1110;height:874;mso-wrap-style:none;v-text-anchor:middle;mso-position-horizontal-relative:char">
                  <v:fill o:detectmouseclick="t" type="solid" color2="black"/>
                  <v:stroke color="black" weight="3240" joinstyle="round" endcap="round"/>
                  <w10:wrap type="none"/>
                </v:shape>
                <v:shape id="shape_0" stroked="f" o:allowincell="f" style="position:absolute;left:3985;top:1268;width:970;height: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Store image (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1603" to="5227,3397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coordsize="920,384" path="m919,383l0,383l0,0l919,0l919,383e" stroked="t" o:allowincell="f" style="position:absolute;left:860;top:3607;width:627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9;top:3569;width:628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i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4,343" to="3914,1602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2794,843" to="3914,1601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2794,1343" to="3914,1601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15,3750" to="859,3750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15,4229" to="857,4229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15,5220" to="857,5220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627,343" to="2164,343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328;top:3421;width:458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385" path="m0,384l814,384l814,0l0,0l0,384e" stroked="t" o:allowincell="f" style="position:absolute;left:8565;top:2031;width:557;height:29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65;top:2010;width:558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q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384" path="m0,383l814,383l814,0l0,0l0,383e" stroked="t" o:allowincell="f" style="position:absolute;left:8570;top:2512;width:559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line id="shape_0" from="6340,2651" to="6960,3396" stroked="t" o:allowincell="f" style="position:absolute;flip: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6340,3397" to="6960,4141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9156,2177" to="9682,2177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9146,2656" to="9630,2656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9146,3138" to="9630,3138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9258;top:1896;width:468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2347;width:468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2800;width:468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7,3852" to="5777,4457" stroked="t" o:allowincell="f" style="position:absolute;flip: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423;top:2641;width:805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 xml:space="preserve"> = 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4,1603" to="3914,2843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2794,1603" to="3914,1843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2794,1603" to="3914,2343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627,844" to="2164,844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627,1344" to="2164,1344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627,1844" to="2164,1844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627,2343" to="2164,2343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627,2844" to="2164,2844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1323;top:157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325;top:147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1132" path="m0,565c0,461,34,373,109,282c183,192,276,128,405,76c535,23,662,0,811,0c960,0,1087,23,1216,76c1346,128,1439,192,1514,282c1588,373,1622,461,1622,565c1622,670,1588,758,1514,848c1439,938,1346,1003,1217,1055c1087,1107,960,1131,811,1131c662,1131,535,1107,406,1055c276,1003,183,938,109,848c34,758,0,670,0,565e" stroked="t" o:allowincell="f" style="position:absolute;left:1917;top:3528;width:1110;height:87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979;top:3615;width:1034;height:7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Times New Roman"/>
                            <w:color w:val="000000"/>
                            <w:lang w:val="bs-BA" w:eastAsia="zh-CN" w:bidi="hi-IN"/>
                          </w:rPr>
                          <w:t xml:space="preserve">Interaction quali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(I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1132" path="m0,566c0,461,34,373,109,283c183,193,276,128,405,76c535,24,662,0,811,0c960,0,1087,24,1216,76c1346,128,1439,193,1514,283c1588,373,1622,461,1622,566c1622,670,1588,758,1514,848c1439,939,1346,1003,1217,1055c1087,1108,960,1131,811,1131c662,1131,535,1108,406,1055c276,1003,183,939,109,848c34,758,0,670,0,566e" stroked="t" o:allowincell="f" style="position:absolute;left:1917;top:4994;width:1110;height:87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1879;top:4974;width:1135;height: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Times New Roman"/>
                            <w:color w:val="000000"/>
                            <w:lang w:val="bs-BA" w:eastAsia="zh-CN" w:bidi="hi-IN"/>
                          </w:rPr>
                          <w:t>Service environment 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(SE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1133" path="m0,566c0,462,34,373,109,283c183,193,276,128,405,76c535,24,662,0,811,0c960,0,1087,24,1216,76c1346,128,1439,193,1514,283c1588,373,1622,462,1622,566c1622,670,1588,759,1514,849c1439,939,1346,1004,1217,1056c1087,1108,960,1132,811,1132c662,1132,535,1108,406,1056c276,1004,183,939,109,849c34,759,0,670,0,566e" stroked="t" o:allowincell="f" style="position:absolute;left:1917;top:6509;width:1110;height:87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2025;top:6619;width:972;height:7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Times New Roman"/>
                            <w:color w:val="000000"/>
                            <w:lang w:val="bs-BA" w:eastAsia="zh-CN" w:bidi="hi-IN"/>
                          </w:rPr>
                          <w:t xml:space="preserve">Outcome quality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(O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,5702" to="857,5702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19,6690" to="857,6690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11,7170" to="857,7170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030,3964" to="3915,5409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3030,5410" to="3915,5429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3030;top:5409;width:885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5410" to="3915,6946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328;top:3955;width:458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939;width:458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413;width:458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6409;width:458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6882;width:458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9,3750" to="1916,3963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489,3964" to="1916,4228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489,5220" to="1916,5429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489,5430" to="1916,5701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489,6689" to="1916,6945" stroked="t" o:allowincell="f" style="position:absolute;flip:x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1489,6947" to="1916,7169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1721;top:0;width:442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508;width:442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031;width:489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513;width:489;height:3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032;width:489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511;width:489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3,3342" to="2891,3527" stroked="t" o:allowincell="f" style="position:absolute;flip:y;mso-position-horizontal-relative:char">
                  <v:stroke color="black" weight="9000" startarrow="block" startarrowwidth="medium" start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381;top:3126;width:511;height:453;mso-wrap-style:square;v-text-anchor:middle;rotation:33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3,4774" to="2890,4993" stroked="t" o:allowincell="f" style="position:absolute;flip:y;mso-position-horizontal-relative:char">
                  <v:stroke color="black" weight="9000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2473,6276" to="2892,6508" stroked="t" o:allowincell="f" style="position:absolute;flip:y;mso-position-horizontal-relative:char">
                  <v:stroke color="black" weight="9000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9178,3928" to="9663,3928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9178,4410" to="9663,4410" stroked="t" o:allowincell="f" style="position:absolute;flip:x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9289;top:3620;width:468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4071;width:468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1132" path="m0,566c0,461,34,373,109,283c183,193,276,128,405,76c535,24,662,0,811,0c960,0,1087,24,1217,76c1346,128,1439,193,1514,283c1588,373,1622,461,1622,566c1622,670,1588,758,1514,848c1439,939,1346,1003,1217,1055c1087,1108,960,1131,811,1131c662,1131,535,1108,406,1055c276,1003,183,939,109,848c34,758,0,670,0,566e" stroked="t" o:allowincell="f" style="position:absolute;left:6961;top:2214;width:1109;height:87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7029;top:2359;width:972;height:5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Times New Roman"/>
                            <w:color w:val="000000"/>
                            <w:lang w:val="bs-BA" w:eastAsia="zh-CN" w:bidi="hi-IN"/>
                          </w:rPr>
                          <w:t>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(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3,1133" path="m0,566c0,462,34,373,109,283c183,193,276,128,405,76c535,24,662,0,811,0c960,0,1087,24,1217,76c1346,128,1439,193,1514,283c1588,373,1622,462,1622,566c1622,670,1588,759,1514,849c1439,939,1346,1004,1217,1056c1087,1108,960,1132,811,1132c662,1132,535,1108,406,1056c276,1004,183,939,109,849c34,759,0,670,0,566e" stroked="t" o:allowincell="f" style="position:absolute;left:6961;top:3704;width:1109;height:87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7011;top:3841;width:972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Times New Roman"/>
                            <w:color w:val="000000"/>
                            <w:lang w:val="bs-BA" w:eastAsia="zh-CN" w:bidi="hi-IN"/>
                          </w:rPr>
                          <w:t xml:space="preserve">Affection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2,2179" to="8565,2649" stroked="t" o:allowincell="f" style="position:absolute;flip: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8072,2651" to="8569,2659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8072,2651" to="8569,3138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8072,3931" to="8600,4140" stroked="t" o:allowincell="f" style="position:absolute;flip:y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8010;top:3754;width:612;height:481;mso-wrap-style:square;v-text-anchor:middle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2,4141" to="8600,4410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991;top:4261;width:633;height:530;mso-wrap-style:square;v-text-anchor:middle;rotation:2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9;top:1582;width:312;height:370">
                  <v:shape id="shape_0" coordsize="454,455" path="m0,227c0,185,10,150,30,113c51,77,77,51,113,31c150,10,185,0,227,0c269,0,304,10,340,31c376,51,402,77,423,113c444,150,453,185,453,227c453,269,444,304,423,340c402,377,376,403,340,423c304,444,269,454,227,454c185,454,150,444,113,423c77,403,51,377,30,340c10,304,0,269,0,227e" stroked="t" o:allowincell="f" style="position:absolute;left:7360;top:1603;width:310;height:34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stroked="f" o:allowincell="f" style="position:absolute;left:7359;top:1582;width:311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alibri" w:hAnsi="Calibri" w:eastAsia="Arial Unicode MS" w:cs="Arial Unicode MS"/>
                              <w:color w:val="000000"/>
                              <w:lang w:val="bs-BA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8,1951" to="7516,2213" stroked="t" o:allowincell="f" style="position:absolute;mso-position-horizontal-relative:char">
                  <v:stroke color="black" weight="9000" endarrow="block" endarrowwidth="medium" endarrowlength="medium" joinstyle="miter" endcap="round"/>
                  <v:fill o:detectmouseclick="t" on="false"/>
                  <w10:wrap type="none"/>
                </v:line>
                <v:line id="shape_0" from="7517,4577" to="7525,4840" stroked="t" o:allowincell="f" style="position:absolute;mso-position-horizontal-relative:char">
                  <v:stroke color="black" weight="9000" startarrow="block" startarrowwidth="medium" start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972;top:1949;width:749;height:3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4620;width:736;height: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5;top:184;width:62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5;top:683;width:62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5;top:1206;width:62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5;top:1688;width:62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5;top:2204;width:62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65;top:2671;width:62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kern w:val="2"/>
                            <w:szCs w:val="24"/>
                            <w:vertAlign w:val="subscript"/>
                            <w:rFonts w:ascii="Calibri" w:hAnsi="Calibri" w:eastAsia="Noto Sans CJK SC Regular;Arial Unicode MS" w:cs="Calibri"/>
                            <w:color w:val="auto"/>
                            <w:lang w:val="bs-BA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1323;top:640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325;top:630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1323;top:1163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325;top:1153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1323;top:1658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325;top:1648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1323;top:2146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325;top:2136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1323;top:2669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325;top:2659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8;top:3568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;top:3558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8;top:4059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;top:4049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8;top:5029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;top:5019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8;top:5515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;top:5505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8;top:6495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;top:6485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8;top:6976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;top:6966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384" path="m919,383l0,383l0,0l919,0l919,383e" stroked="t" o:allowincell="f" style="position:absolute;left:860;top:4079;width:627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9;top:4041;width:628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i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384" path="m919,383l0,383l0,0l919,0l919,383e" stroked="t" o:allowincell="f" style="position:absolute;left:860;top:5031;width:627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9;top:4993;width:628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se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384" path="m919,383l0,383l0,0l919,0l919,383e" stroked="t" o:allowincell="f" style="position:absolute;left:860;top:5502;width:627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9;top:5464;width:628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se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384" path="m919,383l0,383l0,0l919,0l919,383e" stroked="t" o:allowincell="f" style="position:absolute;left:860;top:6482;width:627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9;top:6444;width:628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o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384" path="m919,383l0,383l0,0l919,0l919,383e" stroked="t" o:allowincell="f" style="position:absolute;left:860;top:7004;width:627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9;top:6966;width:628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o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2898;top:3127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900;top:3117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2891;top:4591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893;top:4581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2891;top:6067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893;top:6057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7362;top:4841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7364;top:4831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55" path="m0,227c0,185,10,150,31,114c51,77,78,51,114,31c150,10,185,0,227,0c269,0,304,10,341,31c377,51,403,77,423,114c444,150,454,185,454,227c454,269,444,304,423,340c403,377,377,403,341,423c304,444,269,454,227,454c185,454,150,444,114,423c78,403,51,377,31,340c10,304,0,269,0,227e" stroked="t" o:allowincell="f" style="position:absolute;left:5620;top:4452;width:310;height:35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5622;top:4442;width:30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Arial Unicode MS" w:cs="Arial Unicode MS"/>
                            <w:color w:val="000000"/>
                            <w:lang w:val="bs-BA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84;top:1973;width:312;height:370">
                  <v:shape id="shape_0" coordsize="454,455" path="m0,227c0,185,10,150,30,113c51,77,77,51,113,31c150,10,185,0,227,0c269,0,304,10,340,31c376,51,402,77,423,113c444,150,453,185,453,227c453,269,444,304,423,340c402,377,376,403,340,423c304,444,269,454,227,454c185,454,150,444,113,423c77,403,51,377,30,340c10,304,0,269,0,227e" stroked="t" o:allowincell="f" style="position:absolute;left:9685;top:1994;width:310;height:34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stroked="f" o:allowincell="f" style="position:absolute;left:9684;top:1973;width:311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alibri" w:hAnsi="Calibri" w:eastAsia="Arial Unicode MS" w:cs="Arial Unicode MS"/>
                              <w:color w:val="000000"/>
                              <w:lang w:val="bs-BA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84;top:2438;width:312;height:370">
                  <v:shape id="shape_0" coordsize="454,455" path="m0,227c0,185,10,150,30,113c51,77,77,51,113,31c150,10,185,0,227,0c269,0,304,10,340,31c376,51,402,77,423,113c444,150,453,185,453,227c453,269,444,304,423,340c402,377,376,403,340,423c304,444,269,454,227,454c185,454,150,444,113,423c77,403,51,377,30,340c10,304,0,269,0,227e" stroked="t" o:allowincell="f" style="position:absolute;left:9685;top:2459;width:310;height:34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stroked="f" o:allowincell="f" style="position:absolute;left:9684;top:2438;width:311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alibri" w:hAnsi="Calibri" w:eastAsia="Arial Unicode MS" w:cs="Arial Unicode MS"/>
                              <w:color w:val="000000"/>
                              <w:lang w:val="bs-BA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84;top:2948;width:312;height:370">
                  <v:shape id="shape_0" coordsize="454,455" path="m0,227c0,185,10,150,30,113c51,77,77,51,113,31c150,10,185,0,227,0c269,0,304,10,340,31c376,51,402,77,423,113c444,150,453,185,453,227c453,269,444,304,423,340c402,377,376,403,340,423c304,444,269,454,227,454c185,454,150,444,113,423c77,403,51,377,30,340c10,304,0,269,0,227e" stroked="t" o:allowincell="f" style="position:absolute;left:9685;top:2969;width:310;height:34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stroked="f" o:allowincell="f" style="position:absolute;left:9684;top:2948;width:311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alibri" w:hAnsi="Calibri" w:eastAsia="Arial Unicode MS" w:cs="Arial Unicode MS"/>
                              <w:color w:val="000000"/>
                              <w:lang w:val="bs-BA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84;top:3749;width:312;height:370">
                  <v:shape id="shape_0" coordsize="454,455" path="m0,227c0,185,10,150,30,113c51,77,77,51,113,31c150,10,185,0,227,0c269,0,304,10,340,31c376,51,402,77,423,113c444,150,453,185,453,227c453,269,444,304,423,340c402,377,376,403,340,423c304,444,269,454,227,454c185,454,150,444,113,423c77,403,51,377,30,340c10,304,0,269,0,227e" stroked="t" o:allowincell="f" style="position:absolute;left:9685;top:3770;width:310;height:34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stroked="f" o:allowincell="f" style="position:absolute;left:9684;top:3749;width:311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alibri" w:hAnsi="Calibri" w:eastAsia="Arial Unicode MS" w:cs="Arial Unicode MS"/>
                              <w:color w:val="000000"/>
                              <w:lang w:val="bs-BA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84;top:4190;width:312;height:370">
                  <v:shape id="shape_0" coordsize="454,455" path="m0,227c0,185,10,150,30,113c51,77,77,51,113,31c150,10,185,0,227,0c269,0,304,10,340,31c376,51,402,77,423,113c444,150,453,185,453,227c453,269,444,304,423,340c402,377,376,403,340,423c304,444,269,454,227,454c185,454,150,444,113,423c77,403,51,377,30,340c10,304,0,269,0,227e" stroked="t" o:allowincell="f" style="position:absolute;left:9685;top:4211;width:310;height:34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stroked="f" o:allowincell="f" style="position:absolute;left:9684;top:4190;width:311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Calibri" w:hAnsi="Calibri" w:eastAsia="Arial Unicode MS" w:cs="Arial Unicode MS"/>
                              <w:color w:val="000000"/>
                              <w:lang w:val="bs-BA" w:eastAsia="zh-CN"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15,384" path="m0,383l814,383l814,0l0,0l0,383e" stroked="t" o:allowincell="f" style="position:absolute;left:8570;top:2954;width:559;height:295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65;top:2469;width:558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q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2910;width:558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q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385" path="m0,384l814,384l814,0l0,0l0,384e" stroked="t" o:allowincell="f" style="position:absolute;left:8565;top:3775;width:557;height:29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65;top:3754;width:558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385" path="m0,384l814,384l814,0l0,0l0,384e" stroked="t" o:allowincell="f" style="position:absolute;left:8565;top:4212;width:557;height:29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8565;top:4191;width:558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Calibri" w:hAnsi="Calibri" w:eastAsia="Arial" w:cs="Arial"/>
                            <w:color w:val="000000"/>
                            <w:lang w:val="bs-BA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439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823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158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476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1797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116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059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4281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6277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1816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5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660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3364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2179;width:70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422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3024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4458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4540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078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6542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7110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5646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5020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4200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3559;width:70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Liberation Serif;Times New Roman" w:hAnsi="Liberation Serif;Times New Roman" w:eastAsia="Noto Sans CJK SC Regular;Arial Unicode MS" w:cs="FreeSans;Arial"/>
                            <w:color w:val="auto"/>
                            <w:lang w:val="bs-BA" w:eastAsia="zh-CN" w:bidi="hi-IN"/>
                          </w:rPr>
                          <w:t>0.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;Ari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Arial Unicode MS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8:00Z</dcterms:created>
  <dc:creator>User</dc:creator>
  <dc:description/>
  <dc:language>en-US</dc:language>
  <cp:lastModifiedBy>User</cp:lastModifiedBy>
  <dcterms:modified xsi:type="dcterms:W3CDTF">2016-08-31T15:48:00Z</dcterms:modified>
  <cp:revision>2</cp:revision>
  <dc:subject/>
  <dc:title/>
</cp:coreProperties>
</file>